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10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 </w:t>
      </w:r>
      <w:r>
        <w:rPr>
          <w:rFonts w:eastAsia="Arial" w:cs="Arial" w:ascii="Arial" w:hAnsi="Arial"/>
          <w:sz w:val="22"/>
          <w:szCs w:val="22"/>
        </w:rPr>
        <w:t>Using US Robotics Modems with PiC900’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revisions of the US Robotics 14.4 Sportster FAX Modems will not function when used to communicate to a PiC over a m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mp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m connected to the PiC will not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tio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sz w:val="24"/>
          <w:szCs w:val="24"/>
        </w:rPr>
        <w:t>US Robotics acknowledges that the new -05 versions will not auto-answer when configured for dumb mode.  Older revisions (-00, -01 or -02) will work fine.  Specify to the vendor that you need a modem with a serial number beginning with 000268xx, where ‘xx’ is the revision number.  The -05 version will still work for the modem connected to PC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12/20/9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Todd V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29/2026</w:t>
    </w:r>
    <w:r>
      <w:rPr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APP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4:51:00Z</dcterms:created>
  <dc:creator>Todd Vance</dc:creator>
  <dc:description/>
  <dc:language>en-US</dc:language>
  <cp:lastModifiedBy>Giddings &amp; Lewis Electronic</cp:lastModifiedBy>
  <dcterms:modified xsi:type="dcterms:W3CDTF">1996-03-07T10:53:00Z</dcterms:modified>
  <cp:revision>3</cp:revision>
  <dc:subject/>
  <dc:title>Giddings &amp; Lewis - Downloads</dc:title>
</cp:coreProperties>
</file>