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  <w:r>
        <w:rPr>
          <w:rFonts w:eastAsia="Symbol" w:cs="Symbol" w:ascii="Symbol" w:hAnsi="Symbol"/>
          <w:sz w:val="28"/>
          <w:szCs w:val="28"/>
          <w:vertAlign w:val="superscript"/>
        </w:rPr>
        <w:t>â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18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 </w:t>
      </w:r>
      <w:r>
        <w:rPr>
          <w:rFonts w:eastAsia="Arial" w:cs="Arial" w:ascii="Arial" w:hAnsi="Arial"/>
          <w:sz w:val="22"/>
          <w:szCs w:val="22"/>
        </w:rPr>
        <w:t>Drive Fuse Sizing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cop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This PiC Application Note applies to all Giddings &amp; Lewis Centurion</w:t>
      </w:r>
      <w:r>
        <w:rPr>
          <w:rFonts w:eastAsia="Symbol" w:cs="Symbol" w:ascii="Symbol" w:hAnsi="Symbol"/>
          <w:sz w:val="22"/>
          <w:szCs w:val="22"/>
        </w:rPr>
        <w:t>ä</w:t>
      </w:r>
      <w:r>
        <w:rPr>
          <w:rFonts w:eastAsia="Arial" w:cs="Arial" w:ascii="Arial" w:hAnsi="Arial"/>
          <w:sz w:val="22"/>
          <w:szCs w:val="22"/>
        </w:rPr>
        <w:t xml:space="preserve"> drives (DSM100, DS100, DS200, and AS100) and motors (SSM, FSM, and HSM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urpos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application note provides information on the sizing of the fuses for use with Giddings &amp; Lewis Centurion Servo Drives.  The approach taken is conservative.  In many cases a smaller fuse may be selected if performance requirements are known and guaranteed not to chan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use Sizing Method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size a fuse the power output (kW) of each axis must be known.  This can be derived by calculating the horsepower for each axis and converting that horsepower into units of watt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u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e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M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qu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s</m:t>
              </m:r>
            </m:den>
          </m:f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ut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C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Single Phase Power  </m:t>
          </m:r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S per phas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C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Three Phase Power  </m:t>
          </m:r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e:  The factor of 2.0 is used to account for the power factor and losses of the system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f you are using the Systex sizing program, the average speed and average torque data has been calculated and can be used in the above equ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amp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 are using DS130 drive and SSM460 motor, and you are not sure of the exact speed and torque in your application.  Look at the speed/torque curves for the selected drive/motor combination as shown in the Centurion section of the Product Guide.  Select the values for the worst case continuous speed and torque.  The SSM460 with a DS130 is capable of 4,000 RPM and a torque of 40 lb-i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 The speed/torque curves are based upon a drive module input voltage of </w:t>
              <w:br/>
              <w:t>230 VAC.  For a 115 VAC input voltage, the maximum speed is reduced by half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u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M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Amps        Single Phase Power  </m:t>
          </m:r>
        </m:oMath>
      </m:oMathPara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 should select a fuse with a minimum rating of 17 Amp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ow blow fuses are required to allow for in rush current during power initialization at the power terminals.  Time delay versions of UL Class J, Class R , or equivalent fuses are acceptable, local regulations must be observed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02/21/9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thor:  Jeff Johns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PP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2T08:17:00Z</dcterms:created>
  <dc:creator>Giddings &amp; Lewis Electronic</dc:creator>
  <dc:description/>
  <dc:language>en-US</dc:language>
  <cp:lastModifiedBy>Giddings &amp; Lewis Electronic</cp:lastModifiedBy>
  <cp:lastPrinted>1996-07-22T08:18:00Z</cp:lastPrinted>
  <dcterms:modified xsi:type="dcterms:W3CDTF">1996-07-22T08:18:00Z</dcterms:modified>
  <cp:revision>4</cp:revision>
  <dc:subject/>
  <dc:title>Giddings &amp; Lewis - Downloads</dc:title>
</cp:coreProperties>
</file>